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0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67.7pt;width:595.3pt;height:11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54200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0575</wp:posOffset>
                </wp:positionH>
                <wp:positionV relativeFrom="paragraph">
                  <wp:posOffset>-810260</wp:posOffset>
                </wp:positionV>
                <wp:extent cx="9448800" cy="1152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11520000"/>
                          <a:chOff x="0" y="0"/>
                          <a:chExt cx="9448920" cy="11520000"/>
                        </a:xfrm>
                      </wpg:grpSpPr>
                      <wps:wsp>
                        <wps:cNvSpPr/>
                        <wps:spPr>
                          <a:xfrm>
                            <a:off x="0" y="144648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18760" y="6004080"/>
                            <a:ext cx="9228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520" y="6474960"/>
                            <a:ext cx="995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6pt;margin-top:-63.8pt;width:1340.45pt;height:840.55pt" coordorigin="-7732,-1276" coordsize="26809,16811">
                <v:rect id="shape_0" fillcolor="white" stroked="t" o:allowincell="f" style="position:absolute;left:-1245;top:1002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-1276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15160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7731;top:8179;width:1453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3394;top:8920;width:1568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859790</wp:posOffset>
            </wp:positionV>
            <wp:extent cx="154495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15pt;margin-top:-43.35pt;width:315.7pt;height:24pt;mso-wrap-style:none;v-text-anchor:middle" type="_x0000_t136">
            <v:path textpathok="t"/>
            <v:textpath on="t" fitshape="t" string="Lista de Material 2016" style="font-family:&quot;Berlin Sans FB Demi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169.65pt;margin-top:-10.35pt;width:155.95pt;height:27.55pt;mso-wrap-style:none;v-text-anchor:middle" type="_x0000_t136">
            <v:path textpathok="t"/>
            <v:textpath on="t" fitshape="t" string="* Educação Infantil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9665</wp:posOffset>
            </wp:positionH>
            <wp:positionV relativeFrom="paragraph">
              <wp:posOffset>-938530</wp:posOffset>
            </wp:positionV>
            <wp:extent cx="2482850" cy="186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7.65pt;margin-top:9.15pt;width:116.95pt;height:18.8pt;mso-wrap-style:none;v-text-anchor:middle" type="_x0000_t136">
            <v:path textpathok="t"/>
            <v:textpath on="t" fitshape="t" string="NINHO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48895</wp:posOffset>
            </wp:positionV>
            <wp:extent cx="6829425" cy="429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19380</wp:posOffset>
            </wp:positionV>
            <wp:extent cx="6829425" cy="429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789930" cy="585470"/>
                <wp:effectExtent l="19050" t="19050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85360"/>
                          <a:chOff x="0" y="0"/>
                          <a:chExt cx="57898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Colégio Triunfo, mais que uma escola, uma família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72520"/>
                            <a:ext cx="344988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ed37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19 anos educando com afet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pt;width:455.9pt;height:46.15pt" coordorigin="690,78" coordsize="911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78;width:71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Colégio Triunfo, mais que uma escola, uma família!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red" weight="38160" dashstyle="shortdot" joinstyle="miter" endcap="round"/>
                  <v:shadow on="t" obscured="f" color="#4e6128"/>
                  <w10:wrap type="none"/>
                </v:shape>
                <v:shape id="shape_0" fillcolor="white" stroked="t" o:allowincell="f" style="position:absolute;left:4375;top:507;width:54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19 anos educando com afet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ed37"/>
                  <v:stroke color="red" weight="38160" dashstyle="shortdot" joinstyle="miter" endcap="round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67005</wp:posOffset>
                </wp:positionV>
                <wp:extent cx="71526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s materiais descritos abaixo deverão ser entregues na sala de aula às respectivas professoras de 18 a 22/01 das 8h às 17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E: Todos os materiais deverão estar identificados (etiquetados) com o nome e série do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63.2pt;height:36.7pt;mso-wrap-distance-left:9.05pt;mso-wrap-distance-right:9.05pt;mso-wrap-distance-top:0pt;mso-wrap-distance-bottom:0pt;margin-top:1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s materiais descritos abaixo deverão ser entregues na sala de aula às respectivas professoras de 18 a 22/01 das 8h às 17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E: Todos os materiais deverão estar identificados (etiquetados) com o nome e série do al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</wp:posOffset>
                </wp:positionV>
                <wp:extent cx="3183255" cy="5019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01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 cetim nº 09 (verde ou amare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rex transparente e colo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ta velha para re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bola de so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palito de pico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canudo plástico co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pla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a para pintura (20 x 30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cola de branca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 de cola Brascoplast p/ emborrach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tinta plástica (acrilex ou simil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 adquirida no Colé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cheir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rrafa (squeeze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com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alha de lan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ojo fechado para escova dental e creme d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plástico para colocar roupa su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cinha ou cu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da de roupa (camiseta e sh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ldas descartáve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DERNO DE ATIVI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dquirido no Colégi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didático:  2 livros de histórias para crianças de até 3 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95.25pt;mso-wrap-distance-left:9.05pt;mso-wrap-distance-right:9.05pt;mso-wrap-distance-top:0pt;mso-wrap-distance-bottom:0pt;margin-top:2.55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 cetim nº 09 (verde ou amare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rex transparente e colo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ta velha para re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bola de so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palito de pico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canudo plástico co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pla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a para pintura (20 x 30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cola de branca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 de cola Brascoplast p/ emborrach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tinta plástica (acrilex ou simil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 adquirida no Colé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cheir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rrafa (squeeze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com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alha de lanc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ojo fechado para escova dental e creme d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plástico para colocar roupa su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nha ou cu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da de roupa (camiseta e sh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ldas descartáve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DERNO DE ATIVIDADE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dquirido no Colégio)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adidático:  2 livros de histórias para crianças de até 3 an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475355" cy="24765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65pt;height:25.5pt;mso-wrap-distance-left:9.05pt;mso-wrap-distance-right:9.05pt;mso-wrap-distance-top:0pt;mso-wrap-distance-bottom:0pt;margin-top:1.1pt;mso-position-vertical-relative:text;margin-left:-7.1pt;mso-position-horizontal-relative:text">
                <v:shadow on="t" color="#B8CCE4" offset="6pt,6pt"/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indivi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469005" cy="4664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66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giz de cera curtom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s de desenho capa dura grande s/ seda 48 fol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bonete + saboneteir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ôni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cova com protetor  + creme d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e ou escova de cabel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alha de banh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ncel chato escolar  nº. 18 ou 20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loco para desenho escolar branco A3 c/ 20 folhas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(14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massa de modelar c/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eta para retroprojetor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E.V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olor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repom paraf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cartolina gua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 Educativo (sugestões no verso da lista de mate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ros de 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cote de Criative Real Pa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cel atômico tipo 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ma de of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67.3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giz de cera curtom (Faber Castell ou similar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s de desenho capa dura grande s/ seda 48 folha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bonete + saboneteir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ô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ova com protetor  + creme d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e ou escova de cabel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alha de banh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cel chato escolar  nº. 18 ou 2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loco para desenho escolar branco A3 c/ 20 folhas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(140g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massa de modelar c/ 12 c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eta para retroprojetor pre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E.V.A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olor se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repom parafinado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cartolina guach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 Educativo (sugestões no verso da lista de material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ros de T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cote de Criative Real Paper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cel atômico tipo pilo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ma de ofíc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08070</wp:posOffset>
            </wp:positionH>
            <wp:positionV relativeFrom="paragraph">
              <wp:posOffset>56515</wp:posOffset>
            </wp:positionV>
            <wp:extent cx="4295775" cy="6829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5955</wp:posOffset>
            </wp:positionH>
            <wp:positionV relativeFrom="paragraph">
              <wp:posOffset>140970</wp:posOffset>
            </wp:positionV>
            <wp:extent cx="6829425" cy="42957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62865</wp:posOffset>
                </wp:positionV>
                <wp:extent cx="3245485" cy="24765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teriais que deverão ficar na mochila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ARI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1.55pt;height:25.5pt;mso-wrap-distance-left:9.05pt;mso-wrap-distance-right:9.05pt;mso-wrap-distance-top:0pt;mso-wrap-distance-bottom:0pt;margin-top:4.95pt;mso-position-vertical-relative:text;margin-left:279.5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teriais que deverão ficar na mochila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ARI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3535045" cy="24765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cole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5pt;height:25.5pt;mso-wrap-distance-left:9.05pt;mso-wrap-distance-right:9.05pt;mso-wrap-distance-top:0pt;mso-wrap-distance-bottom:0pt;margin-top:4.4pt;mso-position-vertical-relative:text;margin-left:-9.3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cole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89535</wp:posOffset>
                </wp:positionV>
                <wp:extent cx="3101975" cy="24765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7.05pt;mso-position-vertical-relative:text;margin-left:285.6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118110</wp:posOffset>
            </wp:positionV>
            <wp:extent cx="6829425" cy="429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6649085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apontado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caixa de lápis de cera c/ 12 cor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ápis com   </w:t>
                            </w:r>
                          </w:p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rrach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ubo de cola branca ou bastã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esoura sem p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6.7pt;mso-wrap-distance-left:9.05pt;mso-wrap-distance-right:9.05pt;mso-wrap-distance-top:0pt;mso-wrap-distance-bottom:0pt;margin-top:-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 apontador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caixa de lápis de cera c/ 12 cor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lápis com   </w:t>
                      </w:r>
                    </w:p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orrach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ubo de cola branca ou bastão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esoura sem p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830</wp:posOffset>
                </wp:positionV>
                <wp:extent cx="2430145" cy="247650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que deverão ter em c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2.9pt;mso-position-vertical-relative:text;margin-left:0.4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is que deverão ter em c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63.95pt;margin-top:25.8pt;width:50.2pt;height:22.4pt;mso-wrap-style:none;v-text-anchor:middle" type="_x0000_t136">
            <v:path textpathok="t"/>
            <v:textpath on="t" fitshape="t" string="Segue &g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8660</wp:posOffset>
                </wp:positionH>
                <wp:positionV relativeFrom="paragraph">
                  <wp:posOffset>-882650</wp:posOffset>
                </wp:positionV>
                <wp:extent cx="9372600" cy="1152017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520000"/>
                          <a:chOff x="0" y="0"/>
                          <a:chExt cx="9372600" cy="115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11040" y="5388120"/>
                            <a:ext cx="10460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0320" y="5806080"/>
                            <a:ext cx="11296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7pt;margin-top:-69.5pt;width:1441.6pt;height:840.55pt" coordorigin="-8694,-1390" coordsize="28832,16811">
                <v:rect id="shape_0" fillcolor="white" stroked="t" o:allowincell="f" style="position:absolute;left:-1116;top:-1390;width:14759;height:351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16;top:15046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8693;top:7095;width:1647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2350;top:7753;width:17789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556895</wp:posOffset>
                </wp:positionV>
                <wp:extent cx="6788150" cy="670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Senhores Pais, informamos que faz-se necessário a entrega de todos os itens descritos nessa lista de material, pois os mesmos serão utilizados nas atividades propostas em nosso planej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A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2.8pt;mso-wrap-distance-left:9.05pt;mso-wrap-distance-right:9.05pt;mso-wrap-distance-top:0pt;mso-wrap-distance-bottom:0pt;margin-top:-4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 xml:space="preserve">Senhores Pais, informamos que faz-se necessário a entrega de todos os itens descritos nessa lista de material, pois os mesmos serão utilizados nas atividades propostas em nosso planej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A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SERVAÇÕE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6649085" cy="9220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amiseta e short/calça do Colégio Triunf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ênis com meias ou sandália tipo francisca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fardamento escolar será vendido na secretaria do Colég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 uso do uniforme completo é indispensável para a entrada do aluno no Colé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72.6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amiseta e short/calça do Colégio Triunf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ênis com meias ou sandália tipo franciscan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fardamento escolar será vendido na secretaria do Colégi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 uso do uniforme completo é indispensável para a entrada do aluno no Colé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113030</wp:posOffset>
                </wp:positionV>
                <wp:extent cx="2430145" cy="247650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8.9pt;mso-position-vertical-relative:text;margin-left:12.2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D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ogo Pedagógico deve ser de acordo com a faixa etária e de boa qualidade, que garanta a segurança da criança ao brinc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Sugestões: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rinquedos tipo Lego</w:t>
      </w:r>
    </w:p>
    <w:p>
      <w:pPr>
        <w:pStyle w:val="Normal"/>
        <w:numPr>
          <w:ilvl w:val="0"/>
          <w:numId w:val="2"/>
        </w:numPr>
        <w:rPr/>
      </w:pPr>
      <w:r>
        <w:rPr/>
        <w:t>Dedoches (tema livre)</w:t>
      </w:r>
    </w:p>
    <w:p>
      <w:pPr>
        <w:pStyle w:val="Normal"/>
        <w:numPr>
          <w:ilvl w:val="0"/>
          <w:numId w:val="2"/>
        </w:numPr>
        <w:rPr/>
      </w:pPr>
      <w:r>
        <w:rPr/>
        <w:t>Fantoches (tema livre)</w:t>
      </w:r>
    </w:p>
    <w:p>
      <w:pPr>
        <w:pStyle w:val="Normal"/>
        <w:numPr>
          <w:ilvl w:val="0"/>
          <w:numId w:val="2"/>
        </w:numPr>
        <w:rPr/>
      </w:pPr>
      <w:r>
        <w:rPr/>
        <w:t>Brinquedo Musical (até 2 anos)</w:t>
      </w:r>
    </w:p>
    <w:p>
      <w:pPr>
        <w:pStyle w:val="Normal"/>
        <w:numPr>
          <w:ilvl w:val="0"/>
          <w:numId w:val="2"/>
        </w:numPr>
        <w:rPr/>
      </w:pPr>
      <w:r>
        <w:rPr/>
        <w:t>Brinquedos de Encaixe (peças grandes)</w:t>
      </w:r>
    </w:p>
    <w:p>
      <w:pPr>
        <w:pStyle w:val="Normal"/>
        <w:numPr>
          <w:ilvl w:val="0"/>
          <w:numId w:val="2"/>
        </w:numPr>
        <w:rPr/>
      </w:pPr>
      <w:r>
        <w:rPr/>
        <w:t>Cubos Educativos (peças grandes)</w:t>
      </w:r>
    </w:p>
    <w:p>
      <w:pPr>
        <w:pStyle w:val="Normal"/>
        <w:numPr>
          <w:ilvl w:val="0"/>
          <w:numId w:val="2"/>
        </w:numPr>
        <w:rPr/>
      </w:pPr>
      <w:r>
        <w:rPr/>
        <w:t>Bol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amos aos Srs. Pais que confiram com a coordenação do colégio todos os livros adquiridos antes de etiquetá-los ou escrever o nome do alu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marcas sugeridas em alguns materiais apresentam qualidade e durabi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do o material, inclusive uniforme, deve vir com o nome do aluno completo e a série que cursa.</w:t>
      </w:r>
    </w:p>
    <w:p>
      <w:pPr>
        <w:pStyle w:val="PargrafodaList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material de uso pessoal do aluno deverá ser reposto sempre que terminar.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4005</wp:posOffset>
            </wp:positionH>
            <wp:positionV relativeFrom="paragraph">
              <wp:posOffset>4445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251585</wp:posOffset>
                </wp:positionV>
                <wp:extent cx="7105015" cy="19989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   -  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Whatsapp – 81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s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2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escolatriunf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57.4pt;mso-wrap-distance-left:9.05pt;mso-wrap-distance-right:9.05pt;mso-wrap-distance-top:0pt;mso-wrap-distance-bottom:0pt;margin-top:98.5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   -  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Whatsapp – 81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s: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2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8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escolatriunfo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yperlink" Target="mailto:colegiotriunfo@gmail.com" TargetMode="External"/><Relationship Id="rId14" Type="http://schemas.openxmlformats.org/officeDocument/2006/relationships/hyperlink" Target="mailto:colegiotriunfo2@gmail.com" TargetMode="External"/><Relationship Id="rId15" Type="http://schemas.openxmlformats.org/officeDocument/2006/relationships/hyperlink" Target="mailto:escolatriunfo@hotmail.com" TargetMode="External"/><Relationship Id="rId16" Type="http://schemas.openxmlformats.org/officeDocument/2006/relationships/hyperlink" Target="mailto:colegiotriunfo@gmail.com" TargetMode="External"/><Relationship Id="rId17" Type="http://schemas.openxmlformats.org/officeDocument/2006/relationships/hyperlink" Target="mailto:colegiotriunfo2@gmail.com" TargetMode="External"/><Relationship Id="rId18" Type="http://schemas.openxmlformats.org/officeDocument/2006/relationships/hyperlink" Target="mailto:escolatriunfo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7:00Z</dcterms:created>
  <dc:creator>France</dc:creator>
  <dc:description/>
  <dc:language>en-US</dc:language>
  <cp:lastModifiedBy>France</cp:lastModifiedBy>
  <cp:lastPrinted>2015-10-26T12:20:00Z</cp:lastPrinted>
  <dcterms:modified xsi:type="dcterms:W3CDTF">2015-11-03T01:59:00Z</dcterms:modified>
  <cp:revision>3</cp:revision>
  <dc:subject/>
  <dc:title/>
</cp:coreProperties>
</file>