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906" w:dyaOrig="11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5pt;margin-top:-67.7pt;width:595.3pt;height:11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89759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0575</wp:posOffset>
                </wp:positionH>
                <wp:positionV relativeFrom="paragraph">
                  <wp:posOffset>-810260</wp:posOffset>
                </wp:positionV>
                <wp:extent cx="9448800" cy="1152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11520000"/>
                          <a:chOff x="0" y="0"/>
                          <a:chExt cx="9448920" cy="11520000"/>
                        </a:xfrm>
                      </wpg:grpSpPr>
                      <wps:wsp>
                        <wps:cNvSpPr/>
                        <wps:spPr>
                          <a:xfrm>
                            <a:off x="0" y="144648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9372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118760" y="6004080"/>
                            <a:ext cx="9228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5520" y="6474960"/>
                            <a:ext cx="99594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6pt;margin-top:-63.8pt;width:1340.45pt;height:840.55pt" coordorigin="-7732,-1276" coordsize="26809,16811">
                <v:rect id="shape_0" fillcolor="white" stroked="t" o:allowincell="f" style="position:absolute;left:-1245;top:1002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-1276;width:14759;height:179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25;top:15160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7731;top:8179;width:1453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3394;top:8920;width:1568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859790</wp:posOffset>
            </wp:positionV>
            <wp:extent cx="1544955" cy="1544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15pt;margin-top:-43.35pt;width:315.7pt;height:24pt;mso-wrap-style:none;v-text-anchor:middle" type="_x0000_t136">
            <v:path textpathok="t"/>
            <v:textpath on="t" fitshape="t" string="Lista de Material 2016" style="font-family:&quot;Berlin Sans FB Demi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169.65pt;margin-top:-10.35pt;width:155.95pt;height:27.55pt;mso-wrap-style:none;v-text-anchor:middle" type="_x0000_t136">
            <v:path textpathok="t"/>
            <v:textpath on="t" fitshape="t" string="* Educação Infantil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39665</wp:posOffset>
            </wp:positionH>
            <wp:positionV relativeFrom="paragraph">
              <wp:posOffset>-938530</wp:posOffset>
            </wp:positionV>
            <wp:extent cx="2482850" cy="186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9.95pt;margin-top:9.45pt;width:140.95pt;height:18.8pt;mso-wrap-style:none;v-text-anchor:middle" type="_x0000_t136">
            <v:path textpathok="t"/>
            <v:textpath on="t" fitshape="t" string="INFANTIL 1" style="font-family:&quot;Berlin Sans FB Dem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6910</wp:posOffset>
            </wp:positionH>
            <wp:positionV relativeFrom="paragraph">
              <wp:posOffset>48895</wp:posOffset>
            </wp:positionV>
            <wp:extent cx="6829425" cy="429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5010</wp:posOffset>
            </wp:positionH>
            <wp:positionV relativeFrom="paragraph">
              <wp:posOffset>119380</wp:posOffset>
            </wp:positionV>
            <wp:extent cx="6829425" cy="429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789930" cy="585470"/>
                <wp:effectExtent l="19050" t="19050" r="128905" b="128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85360"/>
                          <a:chOff x="0" y="0"/>
                          <a:chExt cx="5789880" cy="5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2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Colégio Triunfo, mais que uma escola, uma família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72520"/>
                            <a:ext cx="344988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ed37"/>
                              </a:gs>
                            </a:gsLst>
                            <a:lin ang="5400000"/>
                          </a:gradFill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19 anos educando com afet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pt;width:455.9pt;height:46.15pt" coordorigin="690,78" coordsize="911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78;width:71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Colégio Triunfo, mais que uma escola, uma família!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red" weight="38160" dashstyle="shortdot" joinstyle="miter" endcap="round"/>
                  <v:shadow on="t" obscured="f" color="#4e6128"/>
                  <w10:wrap type="none"/>
                </v:shape>
                <v:shape id="shape_0" fillcolor="white" stroked="t" o:allowincell="f" style="position:absolute;left:4375;top:507;width:543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19 anos educando com afet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ed37"/>
                  <v:stroke color="red" weight="38160" dashstyle="shortdot" joinstyle="miter" endcap="round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67005</wp:posOffset>
                </wp:positionV>
                <wp:extent cx="715264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s materiais descritos abaixo deverão ser entregues na sala de aula às respectivas professoras de 18 a 22/01 das 8h às 17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PORTANTE: Todos os materiais deverão estar identificados (etiquetados) com o nome e série do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63.2pt;height:36.7pt;mso-wrap-distance-left:9.05pt;mso-wrap-distance-right:9.05pt;mso-wrap-distance-top:0pt;mso-wrap-distance-bottom:0pt;margin-top:13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s materiais descritos abaixo deverão ser entregues na sala de aula às respectivas professoras de 18 a 22/01 das 8h às 17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MPORTANTE: Todos os materiais deverão estar identificados (etiquetados) com o nome e série do alu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</wp:posOffset>
                </wp:positionV>
                <wp:extent cx="3183255" cy="5711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71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lo de fita de cetim nº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lo de fita adesiva lar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sta velha para rec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bola de so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palito de churra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de canudo plástico colo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a para pintura (20 x 30 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s de cola de isopor 9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bo de cola Brascoplast p/ emborrach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 adquirida no Colé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cheir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arrafa (squeeze)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com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alha de lanc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ojo fechado para escova dental e creme d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o plástico para colocar roupa su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lcinha ou cue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da de roupa (camiseta e sho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ldas descartáveis (caso ainda utiliz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color w:val="000080"/>
                                <w:sz w:val="2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Linguag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Natureza e Socie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cha Criança –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es: Armando Coelho e Maria Tere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olume 1 – Editora Scip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sa Mãozinha Vai Longe – Caligraf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as: Thayanne Gabryelle e Vilza Car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ção Infantil 1 – Editora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adidático:  2 livros de histórias para crianças de até 4 a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49.75pt;mso-wrap-distance-left:9.05pt;mso-wrap-distance-right:9.05pt;mso-wrap-distance-top:0pt;mso-wrap-distance-bottom:0pt;margin-top:2.55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o de fita de cetim nº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lo de fita adesiva lar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ta velha para rec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bola de so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palito de churra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de canudo plástico colo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a para pintura (20 x 30 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s de cola de isopor 9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bo de cola Brascoplast p/ emborrach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 adquirida no Colé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cheir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arrafa (squeeze)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com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alha de lanc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ojo fechado para escova dental e creme d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o plástico para colocar roupa su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cinha ou cue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da de roupa (camiseta e sho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ldas descartáveis (caso ainda utiliz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"/>
                        </w:rPr>
                      </w:pPr>
                      <w:r>
                        <w:rPr>
                          <w:color w:val="000080"/>
                          <w:sz w:val="2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Lingu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Natureza e Socie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ha Criança – Matemátic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es: Armando Coelho e Maria Terez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olume 1 – Editora Scip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sa Mãozinha Vai Longe – Caligrafi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as: Thayanne Gabryelle e Vilza Carla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ção Infantil 1 – Editora do Brasil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adidático:  2 livros de histórias para crianças de até 4 anos</w:t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3970</wp:posOffset>
                </wp:positionV>
                <wp:extent cx="3475355" cy="24765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79.65pt;height:25.5pt;mso-wrap-distance-left:9.05pt;mso-wrap-distance-right:9.05pt;mso-wrap-distance-top:0pt;mso-wrap-distance-bottom:0pt;margin-top:1.1pt;mso-position-vertical-relative:text;margin-left:-7.1pt;mso-position-horizontal-relative:text">
                <v:shadow on="t" color="#B8CCE4" offset="6pt,6pt"/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individ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3469005" cy="5823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82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ont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ápis grafite com borracha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giz de cera curtom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 de lápis de cor c/ 12 cores 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ixa de hidrocor de cor c/ 12 cor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aber Castell ou simi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CHU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niversitário capa dura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/ 96 fo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derno de desenho capa dura grande s/ seda 48 fol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cova com protetor + creme den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incel chato nº. 14 ou 16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soura sem pont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/ nome gra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massa de modelar c/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eta para retroprojetor p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as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papel 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E.V.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amurç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ha de cartolina lami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olor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papel crepom parafin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lhas de cartolina guac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go Educativo (sugestões no verso da lista de mater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ros de T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adores para quadro b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cote de Criative Real Pap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cel atômico tipo 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ma de of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lo de fita metalóid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58.55pt;mso-wrap-distance-left:9.05pt;mso-wrap-distance-right:9.05pt;mso-wrap-distance-top:0pt;mso-wrap-distance-bottom:0pt;margin-top:2.9pt;mso-position-vertical-relative:text;margin-left:-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ntad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ápis grafite com borracha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giz de cera curtom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 de lápis de cor c/ 12 cores 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ixa de hidrocor de cor c/ 12 cor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ber Castell ou similar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CH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versitário capa dura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/ 96 folh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derno de desenho capa dura grande s/ seda 48 folhas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cova com protetor + creme den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incel chato nº. 14 ou 16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soura sem pont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/ nome gravado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massa de modelar c/ 12 core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eta para retroprojetor pre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stex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papel 40kg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E.V.A.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amurça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ha de cartolina laminad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olor se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papel crepom parafinado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lhas de cartolina guache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go Educativo (sugestões no verso da lista de material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ros de T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dores para quadro branc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cote de Criative Real Paper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cel atômico tipo pilot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ma de ofíci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lo de fita metalóid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08070</wp:posOffset>
            </wp:positionH>
            <wp:positionV relativeFrom="paragraph">
              <wp:posOffset>56515</wp:posOffset>
            </wp:positionV>
            <wp:extent cx="4295775" cy="6829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127635</wp:posOffset>
                </wp:positionV>
                <wp:extent cx="3284855" cy="247650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teriais que deverão ficar na mochila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IARIAM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4.65pt;height:25.5pt;mso-wrap-distance-left:9.05pt;mso-wrap-distance-right:9.05pt;mso-wrap-distance-top:0pt;mso-wrap-distance-bottom:0pt;margin-top:10.05pt;mso-position-vertical-relative:text;margin-left:28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ateriais que deverão ficar na mochila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DIARIAM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8760</wp:posOffset>
            </wp:positionH>
            <wp:positionV relativeFrom="paragraph">
              <wp:posOffset>162560</wp:posOffset>
            </wp:positionV>
            <wp:extent cx="6829425" cy="4295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44780</wp:posOffset>
                </wp:positionV>
                <wp:extent cx="3535045" cy="24765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riais que deverão ficar na escola para uso cole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4.35pt;height:25.5pt;mso-wrap-distance-left:9.05pt;mso-wrap-distance-right:9.05pt;mso-wrap-distance-top:0pt;mso-wrap-distance-bottom:0pt;margin-top:11.4pt;mso-position-vertical-relative:text;margin-left:-9.3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teriais que deverão ficar na escola para uso cole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154305</wp:posOffset>
                </wp:positionV>
                <wp:extent cx="3101975" cy="24765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0.25pt;height:25.5pt;mso-wrap-distance-left:9.05pt;mso-wrap-distance-right:9.05pt;mso-wrap-distance-top:0pt;mso-wrap-distance-bottom:0pt;margin-top:12.15pt;mso-position-vertical-relative:text;margin-left:286.1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2095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28575</wp:posOffset>
            </wp:positionV>
            <wp:extent cx="6829425" cy="42957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17475</wp:posOffset>
                </wp:positionV>
                <wp:extent cx="664908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apontado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caixa de lápis de cera c/ 12 cor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ápis com   </w:t>
                            </w:r>
                          </w:p>
                          <w:p>
                            <w:pPr>
                              <w:pStyle w:val="Normal"/>
                              <w:ind w:left="40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orrach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ubo de cola branca ou bastã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 tesoura sem po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6.7pt;mso-wrap-distance-left:9.05pt;mso-wrap-distance-right:9.05pt;mso-wrap-distance-top:0pt;mso-wrap-distance-bottom:0pt;margin-top:9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1 apontador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caixa de lápis de cera c/ 12 cor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lápis com   </w:t>
                      </w:r>
                    </w:p>
                    <w:p>
                      <w:pPr>
                        <w:pStyle w:val="Normal"/>
                        <w:ind w:left="40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borrach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ubo de cola branca ou bastão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  1 tesoura sem p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2430145" cy="247650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que deverão ter em c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1.5pt;mso-position-vertical-relative:text;margin-left:-1.1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is que deverão ter em c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463.95pt;margin-top:25.8pt;width:50.2pt;height:22.4pt;mso-wrap-style:none;v-text-anchor:middle" type="_x0000_t136">
            <v:path textpathok="t"/>
            <v:textpath on="t" fitshape="t" string="Segue &g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8660</wp:posOffset>
                </wp:positionH>
                <wp:positionV relativeFrom="paragraph">
                  <wp:posOffset>-882650</wp:posOffset>
                </wp:positionV>
                <wp:extent cx="9372600" cy="1152017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520000"/>
                          <a:chOff x="0" y="0"/>
                          <a:chExt cx="9372600" cy="115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6760"/>
                            <a:ext cx="9372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11040" y="5388120"/>
                            <a:ext cx="104608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0320" y="5806080"/>
                            <a:ext cx="112968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7pt;margin-top:-69.5pt;width:1441.6pt;height:840.55pt" coordorigin="-8694,-1390" coordsize="28832,16811">
                <v:rect id="shape_0" fillcolor="white" stroked="t" o:allowincell="f" style="position:absolute;left:-1116;top:-1390;width:14759;height:351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1116;top:15046;width:14759;height:374;mso-wrap-style:none;v-text-anchor:middle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-8693;top:7095;width:16473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  <v:rect id="shape_0" fillcolor="white" stroked="t" o:allowincell="f" style="position:absolute;left:2350;top:7753;width:17789;height:206;mso-wrap-style:none;v-text-anchor:middle;rotation:90">
                  <v:fill o:detectmouseclick="t" type="solid" color2="black"/>
                  <v:stroke color="#9bbb59" weight="1260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556895</wp:posOffset>
                </wp:positionV>
                <wp:extent cx="6788150" cy="670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Senhores Pais, informamos que faz-se necessário a entrega de todos os itens descritos nessa lista de material, pois os mesmos serão utilizados nas atividades propostas em nosso planejament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A Dire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52.8pt;mso-wrap-distance-left:9.05pt;mso-wrap-distance-right:9.05pt;mso-wrap-distance-top:0pt;mso-wrap-distance-bottom:0pt;margin-top:-4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 xml:space="preserve">Senhores Pais, informamos que faz-se necessário a entrega de todos os itens descritos nessa lista de material, pois os mesmos serão utilizados nas atividades propostas em nosso planejament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6"/>
                        </w:rPr>
                      </w:pPr>
                      <w:r>
                        <w:rPr>
                          <w:b/>
                          <w:i/>
                          <w:szCs w:val="26"/>
                        </w:rPr>
                        <w:t>A Dire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BSERVAÇÕE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6649085" cy="9220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amiseta e short/calça do Colégio Triunf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Tênis com meias ou sandália tipo francisca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fardamento escolar será vendido na secretaria do Colég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 uso do uniforme completo é indispensável para a entrada do aluno no Colé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72.6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amiseta e short/calça do Colégio Triunf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Tênis com meias ou sandália tipo franciscan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fardamento escolar será vendido na secretaria do Colégi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 uso do uniforme completo é indispensável para a entrada do aluno no Colé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113030</wp:posOffset>
                </wp:positionV>
                <wp:extent cx="2430145" cy="247650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7.35pt;height:25.5pt;mso-wrap-distance-left:9.05pt;mso-wrap-distance-right:9.05pt;mso-wrap-distance-top:0pt;mso-wrap-distance-bottom:0pt;margin-top:8.9pt;mso-position-vertical-relative:text;margin-left:12.25pt;mso-position-horizontal-relative:text">
                <v:shadow on="t" color="#B8CCE4" offset="6pt,6pt"/>
                <v:fill type="gradient" angle="45" focus="50%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D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ogo Pedagógico deve ser de acordo com a faixa etária e de boa qualidade, que garanta a segurança da criança ao brincar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highlight w:val="yellow"/>
          <w:u w:val="single"/>
        </w:rPr>
        <w:t>Sugestões: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Quebra-Cabeça em madeira</w:t>
      </w:r>
    </w:p>
    <w:p>
      <w:pPr>
        <w:pStyle w:val="Normal"/>
        <w:numPr>
          <w:ilvl w:val="0"/>
          <w:numId w:val="2"/>
        </w:numPr>
        <w:rPr/>
      </w:pPr>
      <w:r>
        <w:rPr/>
        <w:t>Jogo da Memória</w:t>
      </w:r>
    </w:p>
    <w:p>
      <w:pPr>
        <w:pStyle w:val="Normal"/>
        <w:numPr>
          <w:ilvl w:val="0"/>
          <w:numId w:val="2"/>
        </w:numPr>
        <w:rPr/>
      </w:pPr>
      <w:r>
        <w:rPr/>
        <w:t>Alfabeto em E.V.A.</w:t>
      </w:r>
    </w:p>
    <w:p>
      <w:pPr>
        <w:pStyle w:val="Normal"/>
        <w:numPr>
          <w:ilvl w:val="0"/>
          <w:numId w:val="2"/>
        </w:numPr>
        <w:rPr/>
      </w:pPr>
      <w:r>
        <w:rPr/>
        <w:t>Dominó Educativo (palavras, números, letras)</w:t>
      </w:r>
    </w:p>
    <w:p>
      <w:pPr>
        <w:pStyle w:val="Normal"/>
        <w:numPr>
          <w:ilvl w:val="0"/>
          <w:numId w:val="2"/>
        </w:numPr>
        <w:rPr/>
      </w:pPr>
      <w:r>
        <w:rPr/>
        <w:t>Alfabeto Silábico em madeira</w:t>
      </w:r>
    </w:p>
    <w:p>
      <w:pPr>
        <w:pStyle w:val="Normal"/>
        <w:numPr>
          <w:ilvl w:val="0"/>
          <w:numId w:val="2"/>
        </w:numPr>
        <w:rPr/>
      </w:pPr>
      <w:r>
        <w:rPr/>
        <w:t>Sequência Lógica</w:t>
      </w:r>
    </w:p>
    <w:p>
      <w:pPr>
        <w:pStyle w:val="Normal"/>
        <w:numPr>
          <w:ilvl w:val="0"/>
          <w:numId w:val="2"/>
        </w:numPr>
        <w:rPr/>
      </w:pPr>
      <w:r>
        <w:rPr/>
        <w:t>Loto Numérica</w:t>
      </w:r>
    </w:p>
    <w:p>
      <w:pPr>
        <w:pStyle w:val="Normal"/>
        <w:numPr>
          <w:ilvl w:val="0"/>
          <w:numId w:val="2"/>
        </w:numPr>
        <w:rPr/>
      </w:pPr>
      <w:r>
        <w:rPr/>
        <w:t>Boli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amos aos Srs. Pais que confiram com a coordenação do colégio todos os livros adquiridos antes de etiquetá-los ou escrever o nome do alu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marcas sugeridas em alguns materiais apresentam qualidade e durabilidad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do o material, inclusive uniforme, deve vir com o nome do aluno completo e a série que cursa.</w:t>
      </w:r>
    </w:p>
    <w:p>
      <w:pPr>
        <w:pStyle w:val="PargrafodaList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material de uso pessoal do aluno deverá ser reposto sempre que termin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4005</wp:posOffset>
            </wp:positionH>
            <wp:positionV relativeFrom="paragraph">
              <wp:posOffset>260350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4005</wp:posOffset>
            </wp:positionH>
            <wp:positionV relativeFrom="paragraph">
              <wp:posOffset>153035</wp:posOffset>
            </wp:positionV>
            <wp:extent cx="1142365" cy="11423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449070</wp:posOffset>
                </wp:positionV>
                <wp:extent cx="7105015" cy="18014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41.85pt;mso-wrap-distance-left:9.05pt;mso-wrap-distance-right:9.05pt;mso-wrap-distance-top:0pt;mso-wrap-distance-bottom:0pt;margin-top:114.1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1400175</wp:posOffset>
                </wp:positionV>
                <wp:extent cx="7105015" cy="19989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COLÉGIO TRIU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do Triunfo, nº 647 – Arruda – Recife – PE  /  Fones: 3444.5680   -  3443.4592   -  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Whatsapp – 81 98824.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UNIDAD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Rua Raul Pompéia, nº 560 – Arruda – Recife – PE  /  Fones: 3049.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Emails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colegiotriunfo2@gmail.com</w:t>
                              </w:r>
                            </w:hyperlink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2"/>
                                  <w:szCs w:val="26"/>
                                  <w:lang w:val="en-US"/>
                                </w:rPr>
                                <w:t>escolatriunf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6"/>
                                <w:lang w:val="en-US"/>
                              </w:rPr>
                              <w:t xml:space="preserve">Acesse: </w:t>
                            </w:r>
                            <w:r>
                              <w:rPr>
                                <w:color w:val="FF0000"/>
                                <w:sz w:val="22"/>
                                <w:szCs w:val="26"/>
                                <w:u w:val="single"/>
                                <w:lang w:val="en-US"/>
                              </w:rPr>
                              <w:t>www.colegiotriunf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157.4pt;mso-wrap-distance-left:9.05pt;mso-wrap-distance-right:9.05pt;mso-wrap-distance-top:0pt;mso-wrap-distance-bottom:0pt;margin-top:110.2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COLÉGIO TRIU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do Triunfo, nº 647 – Arruda – Recife – PE  /  Fones: 3444.5680   -  3443.4592   -  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Whatsapp – 81 98824.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UNIDADE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</w:rPr>
                        <w:t>Rua Raul Pompéia, nº 560 – Arruda – Recife – PE  /  Fones: 3049.3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en-US"/>
                        </w:rPr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Emails: </w:t>
                      </w:r>
                      <w:hyperlink r:id="rId19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20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colegiotriunfo2@gmail.com</w:t>
                        </w:r>
                      </w:hyperlink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 / </w:t>
                      </w:r>
                      <w:hyperlink r:id="rId21">
                        <w:r>
                          <w:rPr>
                            <w:rStyle w:val="InternetLink"/>
                            <w:sz w:val="22"/>
                            <w:szCs w:val="26"/>
                            <w:lang w:val="en-US"/>
                          </w:rPr>
                          <w:t>escolatriunfo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6"/>
                          <w:lang w:val="en-US"/>
                        </w:rPr>
                        <w:t xml:space="preserve">Acesse: </w:t>
                      </w:r>
                      <w:r>
                        <w:rPr>
                          <w:color w:val="FF0000"/>
                          <w:sz w:val="22"/>
                          <w:szCs w:val="26"/>
                          <w:u w:val="single"/>
                          <w:lang w:val="en-US"/>
                        </w:rPr>
                        <w:t>www.colegiotriunf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454" w:hanging="45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mailto:colegiotriunfo@gmail.com" TargetMode="External"/><Relationship Id="rId15" Type="http://schemas.openxmlformats.org/officeDocument/2006/relationships/hyperlink" Target="mailto:colegiotriunfo@gmail.com" TargetMode="External"/><Relationship Id="rId16" Type="http://schemas.openxmlformats.org/officeDocument/2006/relationships/hyperlink" Target="mailto:colegiotriunfo@gmail.com" TargetMode="External"/><Relationship Id="rId17" Type="http://schemas.openxmlformats.org/officeDocument/2006/relationships/hyperlink" Target="mailto:colegiotriunfo2@gmail.com" TargetMode="External"/><Relationship Id="rId18" Type="http://schemas.openxmlformats.org/officeDocument/2006/relationships/hyperlink" Target="mailto:escolatriunfo@hotmail.com" TargetMode="External"/><Relationship Id="rId19" Type="http://schemas.openxmlformats.org/officeDocument/2006/relationships/hyperlink" Target="mailto:colegiotriunfo@gmail.com" TargetMode="External"/><Relationship Id="rId20" Type="http://schemas.openxmlformats.org/officeDocument/2006/relationships/hyperlink" Target="mailto:colegiotriunfo2@gmail.com" TargetMode="External"/><Relationship Id="rId21" Type="http://schemas.openxmlformats.org/officeDocument/2006/relationships/hyperlink" Target="mailto:escolatriunfo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9:00Z</dcterms:created>
  <dc:creator>France</dc:creator>
  <dc:description/>
  <cp:keywords/>
  <dc:language>en-US</dc:language>
  <cp:lastModifiedBy>France</cp:lastModifiedBy>
  <cp:lastPrinted>2015-10-29T13:23:00Z</cp:lastPrinted>
  <dcterms:modified xsi:type="dcterms:W3CDTF">2015-11-03T09:09:00Z</dcterms:modified>
  <cp:revision>5</cp:revision>
  <dc:subject/>
  <dc:title/>
</cp:coreProperties>
</file>