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906" w:dyaOrig="1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67.7pt;width:595.3pt;height:11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93507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0575</wp:posOffset>
                </wp:positionH>
                <wp:positionV relativeFrom="paragraph">
                  <wp:posOffset>-810260</wp:posOffset>
                </wp:positionV>
                <wp:extent cx="9448800" cy="115201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11520000"/>
                          <a:chOff x="0" y="0"/>
                          <a:chExt cx="9448920" cy="11520000"/>
                        </a:xfrm>
                      </wpg:grpSpPr>
                      <wps:wsp>
                        <wps:cNvSpPr/>
                        <wps:spPr>
                          <a:xfrm>
                            <a:off x="0" y="1446480"/>
                            <a:ext cx="937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937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436760"/>
                            <a:ext cx="937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118760" y="6004080"/>
                            <a:ext cx="92289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5520" y="6474960"/>
                            <a:ext cx="99594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6pt;margin-top:-63.8pt;width:1340.45pt;height:840.55pt" coordorigin="-7732,-1276" coordsize="26809,16811">
                <v:rect id="shape_0" fillcolor="white" stroked="t" o:allowincell="f" style="position:absolute;left:-1245;top:1002;width:14759;height:17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25;top:-1276;width:14759;height:17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25;top:15160;width:14759;height:374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7731;top:8179;width:1453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3394;top:8920;width:1568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859790</wp:posOffset>
            </wp:positionV>
            <wp:extent cx="1544955" cy="1544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6.15pt;margin-top:-43.35pt;width:315.7pt;height:24pt;mso-wrap-style:none;v-text-anchor:middle" type="_x0000_t136">
            <v:path textpathok="t"/>
            <v:textpath on="t" fitshape="t" string="Lista de Material 2016" style="font-family:&quot;Berlin Sans FB Demi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black" stroked="f" o:allowincell="f" style="position:absolute;margin-left:169.65pt;margin-top:-10.35pt;width:155.95pt;height:27.55pt;mso-wrap-style:none;v-text-anchor:middle" type="_x0000_t136">
            <v:path textpathok="t"/>
            <v:textpath on="t" fitshape="t" string="* Educação Infantil" style="font-family:&quot;Freestyle Script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9665</wp:posOffset>
            </wp:positionH>
            <wp:positionV relativeFrom="paragraph">
              <wp:posOffset>-938530</wp:posOffset>
            </wp:positionV>
            <wp:extent cx="2482850" cy="1860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79.95pt;margin-top:9.45pt;width:140.95pt;height:18.8pt;mso-wrap-style:none;v-text-anchor:middle" type="_x0000_t136">
            <v:path textpathok="t"/>
            <v:textpath on="t" fitshape="t" string="MATERNAL" style="font-family:&quot;Berlin Sans FB Dem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6910</wp:posOffset>
            </wp:positionH>
            <wp:positionV relativeFrom="paragraph">
              <wp:posOffset>48895</wp:posOffset>
            </wp:positionV>
            <wp:extent cx="6829425" cy="4295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5010</wp:posOffset>
            </wp:positionH>
            <wp:positionV relativeFrom="paragraph">
              <wp:posOffset>119380</wp:posOffset>
            </wp:positionV>
            <wp:extent cx="6829425" cy="4295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5789930" cy="585470"/>
                <wp:effectExtent l="19050" t="19050" r="12890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585360"/>
                          <a:chOff x="0" y="0"/>
                          <a:chExt cx="578988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292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Colégio Triunfo, mais que uma escola, uma família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272520"/>
                            <a:ext cx="3449880" cy="31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ed37"/>
                              </a:gs>
                            </a:gsLst>
                            <a:lin ang="5400000"/>
                          </a:gra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á 19 anos educando com afet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.9pt;width:455.9pt;height:46.15pt" coordorigin="690,78" coordsize="9118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;top:78;width:71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Colégio Triunfo, mais que uma escola, uma família!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red" weight="38160" dashstyle="shortdot" joinstyle="miter" endcap="round"/>
                  <v:shadow on="t" obscured="f" color="#4e6128"/>
                  <w10:wrap type="none"/>
                </v:shape>
                <v:shape id="shape_0" fillcolor="white" stroked="t" o:allowincell="f" style="position:absolute;left:4375;top:507;width:54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á 19 anos educando com afet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ed37"/>
                  <v:stroke color="red" weight="38160" dashstyle="shortdot" joinstyle="miter" endcap="round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67005</wp:posOffset>
                </wp:positionV>
                <wp:extent cx="715264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Os materiais descritos abaixo deverão ser entregues na sala de aula às respectivas professoras de 18 a 22/01 das 8h às 17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PORTANTE: Todos os materiais deverão estar identificados (etiquetados) com o nome e série do alu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563.2pt;height:36.7pt;mso-wrap-distance-left:9.05pt;mso-wrap-distance-right:9.05pt;mso-wrap-distance-top:0pt;mso-wrap-distance-bottom:0pt;margin-top:13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Os materiais descritos abaixo deverão ser entregues na sala de aula às respectivas professoras de 18 a 22/01 das 8h às 17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MPORTANTE: Todos os materiais deverão estar identificados (etiquetados) com o nome e série do alu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32385</wp:posOffset>
                </wp:positionV>
                <wp:extent cx="3183255" cy="533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33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e cetim nº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urex transparente e colo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sta velha para rec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bola de so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palito de picol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canudo plástico colo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upla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s de cola de isopor 9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 de cola Brascoplast p/ emborrach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s de tinta plástica (acrilex ou simil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color w:val="000080"/>
                                <w:sz w:val="2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enda adquirida na Esc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ncheir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arrafa (squeeze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com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alha de lanc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lcinha ou cu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da de roupa (camiseta e sho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ldas descartáve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color w:val="000080"/>
                                <w:sz w:val="2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ALTA ESCOLHER O LIV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adidático:  2 livros de histórias para crianças de até 3 a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19.85pt;mso-wrap-distance-left:9.05pt;mso-wrap-distance-right:9.05pt;mso-wrap-distance-top:0pt;mso-wrap-distance-bottom:0pt;margin-top:2.55pt;mso-position-vertical-relative:text;margin-left:28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e cetim nº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urex transparente e colo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ta velha para rec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bola de so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palito de picol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canudo plástico colo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upla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s de cola de isopor 9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 de cola Brascoplast p/ emborrach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s de tinta plástica (acrilex ou simil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"/>
                        </w:rPr>
                      </w:pPr>
                      <w:r>
                        <w:rPr>
                          <w:color w:val="000080"/>
                          <w:sz w:val="2"/>
                        </w:rPr>
                      </w:r>
                    </w:p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da adquirida na Esc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ncheir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arrafa (squeeze)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com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alha de lanc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cinha ou cu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da de roupa (camiseta e shor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ldas descartáve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"/>
                        </w:rPr>
                      </w:pPr>
                      <w:r>
                        <w:rPr>
                          <w:color w:val="000080"/>
                          <w:sz w:val="2"/>
                        </w:rPr>
                      </w:r>
                    </w:p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LTA ESCOLHER O LIVROS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radidático:  2 livros de histórias para crianças de até 3 anos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3970</wp:posOffset>
                </wp:positionV>
                <wp:extent cx="3475355" cy="24765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escola para uso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9.65pt;height:25.5pt;mso-wrap-distance-left:9.05pt;mso-wrap-distance-right:9.05pt;mso-wrap-distance-top:0pt;mso-wrap-distance-bottom:0pt;margin-top:1.1pt;mso-position-vertical-relative:text;margin-left:-7.1pt;mso-position-horizontal-relative:text">
                <v:shadow on="t" color="#B8CCE4" offset="6pt,6pt"/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escola para uso individ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3469005" cy="5271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527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96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s de giz de cera curtom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derno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CHU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niversitário capa dura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/ 96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derno de desenho capa dura grande s/ seda 48 fol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vent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bonete + saboneteir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lôni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scova com protetor  + creme dent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nte ou escova de cabelo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alha de banho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incel chato nº. 12 ou 14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loco para desenho escolar branco A3 c/ 20 folhas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(14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s de massa de modelar c/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eta para retroprojetor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E.V.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papel lamin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papel color s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papel crepom parafin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cartolina guac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 Educativo (sugestões no verso da lista de mate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tro de T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adores para quadro b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cote de Criative Real Pap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cel atômico tipo pil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ma de of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lo de fita metalóid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415.05pt;mso-wrap-distance-left:9.05pt;mso-wrap-distance-right:9.05pt;mso-wrap-distance-top:0pt;mso-wrap-distance-bottom:0pt;margin-top:2.9pt;mso-position-vertical-relative:text;margin-left:-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96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s de giz de cera curtom 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derno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CH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iversitário capa dura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/ 96 folh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derno de desenho capa dura grande s/ seda 48 folhas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ent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bonete + saboneteir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lôn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cova com protetor  + creme dent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te ou escova de cabel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alha de banh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incel chato nº. 12 ou 14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loco para desenho escolar branco A3 c/ 20 folhas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(140g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s de massa de modelar c/ 12 core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eta para retroprojetor pret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E.V.A.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papel laminado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papel color se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papel crepom parafinado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cartolina guache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 Educativo (sugestões no verso da lista de material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ro de TN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dores para quadro branc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cote de Criative Real Paper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cel atômico tipo pilot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ma de ofíci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lo de fita metalóid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08070</wp:posOffset>
            </wp:positionH>
            <wp:positionV relativeFrom="paragraph">
              <wp:posOffset>56515</wp:posOffset>
            </wp:positionV>
            <wp:extent cx="4295775" cy="68294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970</wp:posOffset>
                </wp:positionH>
                <wp:positionV relativeFrom="paragraph">
                  <wp:posOffset>123825</wp:posOffset>
                </wp:positionV>
                <wp:extent cx="3101975" cy="24765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mochila diariam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0.25pt;height:25.5pt;mso-wrap-distance-left:9.05pt;mso-wrap-distance-right:9.05pt;mso-wrap-distance-top:0pt;mso-wrap-distance-bottom:0pt;margin-top:9.75pt;mso-position-vertical-relative:text;margin-left:281.1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mochila diariam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90170</wp:posOffset>
                </wp:positionV>
                <wp:extent cx="3535045" cy="24765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escola para uso cole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84.35pt;height:25.5pt;mso-wrap-distance-left:9.05pt;mso-wrap-distance-right:9.05pt;mso-wrap-distance-top:0pt;mso-wrap-distance-bottom:0pt;margin-top:7.1pt;mso-position-vertical-relative:text;margin-left:-9.3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escola para uso cole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970</wp:posOffset>
                </wp:positionH>
                <wp:positionV relativeFrom="paragraph">
                  <wp:posOffset>1905</wp:posOffset>
                </wp:positionV>
                <wp:extent cx="3101975" cy="247650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0.25pt;height:25.5pt;mso-wrap-distance-left:9.05pt;mso-wrap-distance-right:9.05pt;mso-wrap-distance-top:0pt;mso-wrap-distance-bottom:0pt;margin-top:0.15pt;mso-position-vertical-relative:text;margin-left:281.1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2095</wp:posOffset>
            </wp:positionH>
            <wp:positionV relativeFrom="paragraph">
              <wp:posOffset>28575</wp:posOffset>
            </wp:positionV>
            <wp:extent cx="6829425" cy="4295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28575</wp:posOffset>
            </wp:positionV>
            <wp:extent cx="6829425" cy="42957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71120</wp:posOffset>
                </wp:positionV>
                <wp:extent cx="6649085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apontador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caixa de lápis de cera c/ 12 cor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lápis com   </w:t>
                            </w:r>
                          </w:p>
                          <w:p>
                            <w:pPr>
                              <w:pStyle w:val="Normal"/>
                              <w:ind w:left="40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orracha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tubo de cola branca ou bastão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tesoura sem po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36.7pt;mso-wrap-distance-left:9.05pt;mso-wrap-distance-right:9.05pt;mso-wrap-distance-top:0pt;mso-wrap-distance-bottom:0pt;margin-top:5.6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ind w:left="40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1 apontador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caixa de lápis de cera c/ 12 cor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lápis com   </w:t>
                      </w:r>
                    </w:p>
                    <w:p>
                      <w:pPr>
                        <w:pStyle w:val="Normal"/>
                        <w:ind w:left="40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borracha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tubo de cola branca ou bastão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tesoura sem p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2430145" cy="24765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 que deverão ter em ca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7.35pt;height:25.5pt;mso-wrap-distance-left:9.05pt;mso-wrap-distance-right:9.05pt;mso-wrap-distance-top:0pt;mso-wrap-distance-bottom:0pt;margin-top:8.65pt;mso-position-vertical-relative:text;margin-left:-1.1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is que deverão ter em ca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463.95pt;margin-top:25.8pt;width:50.2pt;height:22.4pt;mso-wrap-style:none;v-text-anchor:middle" type="_x0000_t136">
            <v:path textpathok="t"/>
            <v:textpath on="t" fitshape="t" string="Segue &g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8660</wp:posOffset>
                </wp:positionH>
                <wp:positionV relativeFrom="paragraph">
                  <wp:posOffset>-882650</wp:posOffset>
                </wp:positionV>
                <wp:extent cx="9372600" cy="1152017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1520000"/>
                          <a:chOff x="0" y="0"/>
                          <a:chExt cx="9372600" cy="115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6760"/>
                            <a:ext cx="937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11040" y="5388120"/>
                            <a:ext cx="104608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0320" y="5806080"/>
                            <a:ext cx="112968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4.7pt;margin-top:-69.5pt;width:1441.6pt;height:840.55pt" coordorigin="-8694,-1390" coordsize="28832,16811">
                <v:rect id="shape_0" fillcolor="white" stroked="t" o:allowincell="f" style="position:absolute;left:-1116;top:-1390;width:14759;height:351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16;top:15046;width:14759;height:374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8693;top:7095;width:1647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2350;top:7753;width:17789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556895</wp:posOffset>
                </wp:positionV>
                <wp:extent cx="6788150" cy="6705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 xml:space="preserve">Senhores Pais, informamos que faz-se necessário a entrega de todos os itens descritos nessa lista de material, pois os mesmos serão utilizados nas atividades propostas em nosso planejament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>A Dire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52.8pt;mso-wrap-distance-left:9.05pt;mso-wrap-distance-right:9.05pt;mso-wrap-distance-top:0pt;mso-wrap-distance-bottom:0pt;margin-top:-43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 xml:space="preserve">Senhores Pais, informamos que faz-se necessário a entrega de todos os itens descritos nessa lista de material, pois os mesmos serão utilizados nas atividades propostas em nosso planejament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>A Dire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BSERVAÇÕ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 Jogo Pedagógico deve ser de acordo com a faixa etária e de boa qualidade, que garanta a segurança da criança ao brincar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highlight w:val="yellow"/>
          <w:u w:val="single"/>
        </w:rPr>
        <w:t>Sugestões: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rinquedos tipo Lego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doches (tema livre)</w:t>
      </w:r>
    </w:p>
    <w:p>
      <w:pPr>
        <w:pStyle w:val="Normal"/>
        <w:numPr>
          <w:ilvl w:val="0"/>
          <w:numId w:val="2"/>
        </w:numPr>
        <w:rPr/>
      </w:pPr>
      <w:r>
        <w:rPr/>
        <w:t>Fantoches (tema livre)</w:t>
      </w:r>
    </w:p>
    <w:p>
      <w:pPr>
        <w:pStyle w:val="Normal"/>
        <w:numPr>
          <w:ilvl w:val="0"/>
          <w:numId w:val="2"/>
        </w:numPr>
        <w:rPr/>
      </w:pPr>
      <w:r>
        <w:rPr/>
        <w:t>Brinquedo Musical (até 2 anos)</w:t>
      </w:r>
    </w:p>
    <w:p>
      <w:pPr>
        <w:pStyle w:val="Normal"/>
        <w:numPr>
          <w:ilvl w:val="0"/>
          <w:numId w:val="2"/>
        </w:numPr>
        <w:rPr/>
      </w:pPr>
      <w:r>
        <w:rPr/>
        <w:t>Brinquedos de Encaixe (peças grandes)</w:t>
      </w:r>
    </w:p>
    <w:p>
      <w:pPr>
        <w:pStyle w:val="Normal"/>
        <w:numPr>
          <w:ilvl w:val="0"/>
          <w:numId w:val="2"/>
        </w:numPr>
        <w:rPr/>
      </w:pPr>
      <w:r>
        <w:rPr/>
        <w:t>Cubos Educativos (peças grandes)</w:t>
      </w:r>
    </w:p>
    <w:p>
      <w:pPr>
        <w:pStyle w:val="Normal"/>
        <w:numPr>
          <w:ilvl w:val="0"/>
          <w:numId w:val="2"/>
        </w:numPr>
        <w:rPr/>
      </w:pPr>
      <w:r>
        <w:rPr/>
        <w:t>Bolic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amos aos Srs. Pais que confiram com a coordenação do colégio todos os livros adquiridos antes de etiquetá-los ou escrever o nome do alu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marcas sugeridas em alguns materiais apresentam qualidade e durabilidad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odo o material, inclusive uniforme, </w:t>
      </w:r>
      <w:r>
        <w:rPr>
          <w:u w:val="single"/>
        </w:rPr>
        <w:t>deve vir com o nome do aluno completo e a série que cursa.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material de uso pessoal do aluno deverá ser reposto sempre que terminar.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4005</wp:posOffset>
            </wp:positionH>
            <wp:positionV relativeFrom="paragraph">
              <wp:posOffset>260350</wp:posOffset>
            </wp:positionV>
            <wp:extent cx="1142365" cy="11423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1449070</wp:posOffset>
                </wp:positionV>
                <wp:extent cx="7105015" cy="18014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COLÉGIO TRIU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do Triunfo, nº 647 – Arruda – Recife – PE  /  Fones: 3444.5680   -  3443.4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Raul Pompéia, nº 560 – Arruda – Recife – PE  /  Fones: 3049.3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colegiotriunf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Acesse: </w:t>
                            </w:r>
                            <w:r>
                              <w:rPr>
                                <w:color w:val="FF0000"/>
                                <w:sz w:val="22"/>
                                <w:szCs w:val="26"/>
                                <w:u w:val="single"/>
                                <w:lang w:val="en-US"/>
                              </w:rPr>
                              <w:t>www.colegiotriunf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45pt;height:141.85pt;mso-wrap-distance-left:9.05pt;mso-wrap-distance-right:9.05pt;mso-wrap-distance-top:0pt;mso-wrap-distance-bottom:0pt;margin-top:114.1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COLÉGIO TRIU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Rua do Triunfo, nº 647 – Arruda – Recife – PE  /  Fones: 3444.5680   -  3443.45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Rua Raul Pompéia, nº 560 – Arruda – Recife – PE  /  Fones: 3049.3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Email: </w:t>
                      </w:r>
                      <w:hyperlink r:id="rId13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colegiotriunf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Acesse: </w:t>
                      </w:r>
                      <w:r>
                        <w:rPr>
                          <w:color w:val="FF0000"/>
                          <w:sz w:val="22"/>
                          <w:szCs w:val="26"/>
                          <w:u w:val="single"/>
                          <w:lang w:val="en-US"/>
                        </w:rPr>
                        <w:t>www.colegiotriunf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"/>
        </w:tabs>
        <w:ind w:left="454" w:hanging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3"/>
        </w:tabs>
        <w:ind w:left="454" w:hanging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hyperlink" Target="mailto:colegiotriunfo@gmail.com" TargetMode="External"/><Relationship Id="rId13" Type="http://schemas.openxmlformats.org/officeDocument/2006/relationships/hyperlink" Target="mailto:colegiotriunfo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0:00Z</dcterms:created>
  <dc:creator>France</dc:creator>
  <dc:description/>
  <cp:keywords/>
  <dc:language>en-US</dc:language>
  <cp:lastModifiedBy>France</cp:lastModifiedBy>
  <cp:lastPrinted>2015-10-26T12:20:00Z</cp:lastPrinted>
  <dcterms:modified xsi:type="dcterms:W3CDTF">2015-10-29T13:29:00Z</dcterms:modified>
  <cp:revision>5</cp:revision>
  <dc:subject/>
  <dc:title/>
</cp:coreProperties>
</file>