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9906" w:dyaOrig="11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.35pt;margin-top:-67.7pt;width:595.3pt;height:114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7507900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90575</wp:posOffset>
                </wp:positionH>
                <wp:positionV relativeFrom="paragraph">
                  <wp:posOffset>-810260</wp:posOffset>
                </wp:positionV>
                <wp:extent cx="9448800" cy="1152017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8920" cy="11520000"/>
                          <a:chOff x="0" y="0"/>
                          <a:chExt cx="9448920" cy="11520000"/>
                        </a:xfrm>
                      </wpg:grpSpPr>
                      <wps:wsp>
                        <wps:cNvSpPr/>
                        <wps:spPr>
                          <a:xfrm>
                            <a:off x="0" y="1446480"/>
                            <a:ext cx="9372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9372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0436760"/>
                            <a:ext cx="9372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118760" y="6004080"/>
                            <a:ext cx="922896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45520" y="6474960"/>
                            <a:ext cx="995940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6.6pt;margin-top:-63.8pt;width:1340.45pt;height:840.55pt" coordorigin="-7732,-1276" coordsize="26809,16811">
                <v:rect id="shape_0" fillcolor="white" stroked="t" o:allowincell="f" style="position:absolute;left:-1245;top:1002;width:14759;height:179;mso-wrap-style:none;v-text-anchor:middle">
                  <v:fill o:detectmouseclick="t" type="solid" color2="black"/>
                  <v:stroke color="#9bbb59" weight="12600" dashstyle="dash" joinstyle="miter" endcap="flat"/>
                  <w10:wrap type="none"/>
                </v:rect>
                <v:rect id="shape_0" fillcolor="white" stroked="t" o:allowincell="f" style="position:absolute;left:-1125;top:-1276;width:14759;height:179;mso-wrap-style:none;v-text-anchor:middle">
                  <v:fill o:detectmouseclick="t" type="solid" color2="black"/>
                  <v:stroke color="#9bbb59" weight="12600" dashstyle="dash" joinstyle="miter" endcap="flat"/>
                  <w10:wrap type="none"/>
                </v:rect>
                <v:rect id="shape_0" fillcolor="white" stroked="t" o:allowincell="f" style="position:absolute;left:-1125;top:15160;width:14759;height:374;mso-wrap-style:none;v-text-anchor:middle">
                  <v:fill o:detectmouseclick="t" type="solid" color2="black"/>
                  <v:stroke color="#9bbb59" weight="12600" dashstyle="dash" joinstyle="miter" endcap="flat"/>
                  <w10:wrap type="none"/>
                </v:rect>
                <v:rect id="shape_0" fillcolor="white" stroked="t" o:allowincell="f" style="position:absolute;left:-7731;top:8179;width:14533;height:206;mso-wrap-style:none;v-text-anchor:middle;rotation:90">
                  <v:fill o:detectmouseclick="t" type="solid" color2="black"/>
                  <v:stroke color="#9bbb59" weight="12600" dashstyle="dash" joinstyle="miter" endcap="flat"/>
                  <w10:wrap type="none"/>
                </v:rect>
                <v:rect id="shape_0" fillcolor="white" stroked="t" o:allowincell="f" style="position:absolute;left:3394;top:8920;width:15683;height:206;mso-wrap-style:none;v-text-anchor:middle;rotation:90">
                  <v:fill o:detectmouseclick="t" type="solid" color2="black"/>
                  <v:stroke color="#9bbb59" weight="12600" dashstyle="dash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-859790</wp:posOffset>
            </wp:positionV>
            <wp:extent cx="1544955" cy="1544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6.15pt;margin-top:-43.35pt;width:315.7pt;height:24pt;mso-wrap-style:none;v-text-anchor:middle" type="_x0000_t136">
            <v:path textpathok="t"/>
            <v:textpath on="t" fitshape="t" string="Lista de Material 2016" style="font-family:&quot;Berlin Sans FB Demi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  <w:pict>
          <v:shape id="shape_0" fillcolor="black" stroked="f" o:allowincell="f" style="position:absolute;margin-left:169.65pt;margin-top:-10.35pt;width:155.95pt;height:27.55pt;mso-wrap-style:none;v-text-anchor:middle" type="_x0000_t136">
            <v:path textpathok="t"/>
            <v:textpath on="t" fitshape="t" string="* Educação Infantil" style="font-family:&quot;Freestyle Script&quot;;font-size:12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39665</wp:posOffset>
            </wp:positionH>
            <wp:positionV relativeFrom="paragraph">
              <wp:posOffset>-938530</wp:posOffset>
            </wp:positionV>
            <wp:extent cx="2482850" cy="18605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79.95pt;margin-top:9.45pt;width:140.95pt;height:18.8pt;mso-wrap-style:none;v-text-anchor:middle" type="_x0000_t136">
            <v:path textpathok="t"/>
            <v:textpath on="t" fitshape="t" string="INFANTIL 3" style="font-family:&quot;Berlin Sans FB Demi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6910</wp:posOffset>
            </wp:positionH>
            <wp:positionV relativeFrom="paragraph">
              <wp:posOffset>48895</wp:posOffset>
            </wp:positionV>
            <wp:extent cx="6829425" cy="42957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25010</wp:posOffset>
            </wp:positionH>
            <wp:positionV relativeFrom="paragraph">
              <wp:posOffset>119380</wp:posOffset>
            </wp:positionV>
            <wp:extent cx="6829425" cy="42957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150</wp:posOffset>
                </wp:positionH>
                <wp:positionV relativeFrom="paragraph">
                  <wp:posOffset>49530</wp:posOffset>
                </wp:positionV>
                <wp:extent cx="5789930" cy="585470"/>
                <wp:effectExtent l="19050" t="19050" r="128905" b="128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9880" cy="585360"/>
                          <a:chOff x="0" y="0"/>
                          <a:chExt cx="5789880" cy="58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52920" cy="351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ff00"/>
                              </a:gs>
                            </a:gsLst>
                            <a:lin ang="5400000"/>
                          </a:gradFill>
                          <a:ln cap="rnd" w="381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155280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“Colégio Triunfo, mais que uma escola, uma família!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00" y="272520"/>
                            <a:ext cx="3449880" cy="313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ed37"/>
                              </a:gs>
                            </a:gsLst>
                            <a:lin ang="5400000"/>
                          </a:gradFill>
                          <a:ln cap="rnd" w="381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155280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á 19 anos educando com afeto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3.9pt;width:455.9pt;height:46.15pt" coordorigin="690,78" coordsize="9118,9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0;top:78;width:716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“Colégio Triunfo, mais que uma escola, uma família!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lime"/>
                  <v:stroke color="red" weight="38160" dashstyle="shortdot" joinstyle="miter" endcap="round"/>
                  <v:shadow on="t" obscured="f" color="#4e6128"/>
                  <w10:wrap type="none"/>
                </v:shape>
                <v:shape id="shape_0" fillcolor="white" stroked="t" o:allowincell="f" style="position:absolute;left:4375;top:507;width:543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á 19 anos educando com afeto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33ed37"/>
                  <v:stroke color="red" weight="38160" dashstyle="shortdot" joinstyle="miter" endcap="round"/>
                  <v:shadow on="t" obscured="f" color="#4e6128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167005</wp:posOffset>
                </wp:positionV>
                <wp:extent cx="7152640" cy="466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264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Os materiais descritos abaixo deverão ser entregues na sala de aula às respectivas professoras de 18 a 22/01 das 8h às 17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MPORTANTE: Todos os materiais deverão estar identificados (etiquetados) com o nome e série do alun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563.2pt;height:36.7pt;mso-wrap-distance-left:9.05pt;mso-wrap-distance-right:9.05pt;mso-wrap-distance-top:0pt;mso-wrap-distance-bottom:0pt;margin-top:13.1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Os materiais descritos abaixo deverão ser entregues na sala de aula às respectivas professoras de 18 a 22/01 das 8h às 17h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IMPORTANTE: Todos os materiais deverão estar identificados (etiquetados) com o nome e série do alun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8550</wp:posOffset>
                </wp:positionH>
                <wp:positionV relativeFrom="paragraph">
                  <wp:posOffset>32385</wp:posOffset>
                </wp:positionV>
                <wp:extent cx="3183255" cy="53320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533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lo de fita de cetim nº 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vista velha para recor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co de bola de so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co de palito de churras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1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co de canudo plástico colo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lo de fita dupla f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a para pintura (20 x 30 c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ubos de cola de isopor 9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ubo de cola Brascoplast p/ emborrachad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color w:val="00008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color w:val="000080"/>
                                <w:sz w:val="2"/>
                              </w:rPr>
                            </w:r>
                          </w:p>
                          <w:tbl>
                            <w:tblPr>
                              <w:tblW w:w="47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genda adquirida no Colé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Lancheira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c/ nome grav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Garrafa (squeeze)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c/ com nome grav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oalha de lanche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c/ nome grav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lcinha ou cue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uda de roupa (camiseta e short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color w:val="00008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color w:val="000080"/>
                                <w:sz w:val="2"/>
                              </w:rPr>
                            </w:r>
                          </w:p>
                          <w:tbl>
                            <w:tblPr>
                              <w:tblW w:w="47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rcha Criança – Linguag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rcha Criança – Natureza e Sociedad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rcha Criança – Matemáti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utores: Armando Coelho e Maria Terez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Volume 3 – Editora Scipio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ssa Mãozinha Vai Longe – Caligraf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utoras: Thayanne Gabryelle e Vilza Car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ducação Infantil 3 – Editora do Bras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aradidático:  2 livros de histórias para crianças de até 6 an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hanging="0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419.85pt;mso-wrap-distance-left:9.05pt;mso-wrap-distance-right:9.05pt;mso-wrap-distance-top:0pt;mso-wrap-distance-bottom:0pt;margin-top:2.55pt;mso-position-vertical-relative:text;margin-left:286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1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lo de fita de cetim nº 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vista velha para recor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co de bola de so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co de palito de churras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1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co de canudo plástico colori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lo de fita dupla f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a para pintura (20 x 30 c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bos de cola de isopor 9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bo de cola Brascoplast p/ emborrachad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80"/>
                          <w:sz w:val="48"/>
                        </w:rPr>
                      </w:pPr>
                      <w:r>
                        <w:rPr>
                          <w:color w:val="000080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"/>
                        </w:rPr>
                      </w:pPr>
                      <w:r>
                        <w:rPr>
                          <w:color w:val="000080"/>
                          <w:sz w:val="2"/>
                        </w:rPr>
                      </w:r>
                    </w:p>
                    <w:tbl>
                      <w:tblPr>
                        <w:tblW w:w="47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1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genda adquirida no Colé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ancheira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/ nome grav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Garrafa (squeeze)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/ com nome grav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oalha de lanche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/ nome grav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lcinha ou cue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uda de roupa (camiseta e short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32"/>
                        </w:rPr>
                      </w:pPr>
                      <w:r>
                        <w:rPr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2"/>
                        </w:rPr>
                      </w:pPr>
                      <w:r>
                        <w:rPr>
                          <w:color w:val="00008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"/>
                        </w:rPr>
                      </w:pPr>
                      <w:r>
                        <w:rPr>
                          <w:color w:val="000080"/>
                          <w:sz w:val="2"/>
                        </w:rPr>
                      </w:r>
                    </w:p>
                    <w:tbl>
                      <w:tblPr>
                        <w:tblW w:w="47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rcha Criança – Linguag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rcha Criança – Natureza e Socieda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rcha Criança – Matemática</w:t>
                            </w:r>
                          </w:p>
                          <w:p>
                            <w:pPr>
                              <w:pStyle w:val="Normal"/>
                              <w:ind w:left="454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utores: Armando Coelho e Maria Tereza</w:t>
                            </w:r>
                          </w:p>
                          <w:p>
                            <w:pPr>
                              <w:pStyle w:val="Normal"/>
                              <w:ind w:left="454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Volume 3 – Editora Scipion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ssa Mãozinha Vai Longe – Caligrafia</w:t>
                            </w:r>
                          </w:p>
                          <w:p>
                            <w:pPr>
                              <w:pStyle w:val="Normal"/>
                              <w:ind w:left="454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utoras: Thayanne Gabryelle e Vilza Carla</w:t>
                            </w:r>
                          </w:p>
                          <w:p>
                            <w:pPr>
                              <w:pStyle w:val="Normal"/>
                              <w:ind w:left="454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ducação Infantil 3 – Editora do Brasil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Paradidático:  2 livros de histórias para crianças de até 6 anos</w:t>
                            </w:r>
                          </w:p>
                          <w:p>
                            <w:pPr>
                              <w:pStyle w:val="Normal"/>
                              <w:ind w:left="454" w:hanging="0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0170</wp:posOffset>
                </wp:positionH>
                <wp:positionV relativeFrom="paragraph">
                  <wp:posOffset>13970</wp:posOffset>
                </wp:positionV>
                <wp:extent cx="3475355" cy="247650"/>
                <wp:effectExtent l="0" t="0" r="76200" b="7620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323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B8CCE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teriais que deverão ficar na escola para uso 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79.65pt;height:25.5pt;mso-wrap-distance-left:9.05pt;mso-wrap-distance-right:9.05pt;mso-wrap-distance-top:0pt;mso-wrap-distance-bottom:0pt;margin-top:1.1pt;mso-position-vertical-relative:text;margin-left:-7.1pt;mso-position-horizontal-relative:text">
                <v:shadow on="t" color="#B8CCE4" offset="6pt,6pt"/>
                <v:fill type="gradient" angle="-180" color2="#00FF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Materiais que deverão ficar na escola para uso individu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8575</wp:posOffset>
                </wp:positionH>
                <wp:positionV relativeFrom="paragraph">
                  <wp:posOffset>36830</wp:posOffset>
                </wp:positionV>
                <wp:extent cx="3469005" cy="56616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566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961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ontad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ápis grafite com borrachas (Faber Castell ou simil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ixa de giz de cera curtom (Faber Castell ou simil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1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ixa de lápis de cor c/ 12 cores (Faber Castell ou simil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1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ixa de hidrocor de cor c/ 12 cores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Faber Castell ou simil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dernos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ROCHUR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universitário capa dura 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/ 96 folh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derno de desenho capa dura grande s/ seda 48 folh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vental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/ nome grav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Pincel chato nº. 10 ou 12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c/ nome grav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esoura sem ponta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c/ nome grav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ixa de massa de modelar c/ 12 c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ixas de lenço de pap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neta para retroprojetor pre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lha de papel 40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olhas de E.V.A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olha de papel camurç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lha de cartolina lamin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olhas de papel color se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olhas de papel crepom parafinad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olhas de cartolina guach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ogo Educativo (sugestões no verso da lista de materi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etros de T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cadores para quadro bran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acote de Criative Real Pap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ncel atômico tipo pilo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sma de ofí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olo de fita metalóid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5pt;height:445.8pt;mso-wrap-distance-left:9.05pt;mso-wrap-distance-right:9.05pt;mso-wrap-distance-top:0pt;mso-wrap-distance-bottom:0pt;margin-top:2.9pt;mso-position-vertical-relative:text;margin-left:-2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87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961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ontadores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ápis grafite com borrachas (Faber Castell ou similar)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ixa de giz de cera curtom (Faber Castell ou similar)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1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ixa de lápis de cor c/ 12 cores (Faber Castell ou similar)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1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ixa de hidrocor de cor c/ 12 cores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Faber Castell ou similar)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dernos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ROCHUR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universitário capa dura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c/ 96 folhas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derno de desenho capa dura grande s/ seda 48 folhas 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vental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/ nome gravado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incel chato nº. 10 ou 12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/ nome gravado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esoura sem ponta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/ nome gravado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ixa de massa de modelar c/ 12 cores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ixas de lenço de papel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neta para retroprojetor preto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lha de papel 40kg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olhas de E.V.A.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olha de papel camurça 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lha de cartolina laminada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olhas de papel color set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olhas de papel crepom parafinado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olhas de cartolina guache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go Educativo (sugestões no verso da lista de material)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etros de TNT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cadores para quadro branco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acote de Criative Real Paper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ncel atômico tipo piloto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ma de ofício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olo de fita metalóid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608070</wp:posOffset>
            </wp:positionH>
            <wp:positionV relativeFrom="paragraph">
              <wp:posOffset>56515</wp:posOffset>
            </wp:positionV>
            <wp:extent cx="4295775" cy="682942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2345</wp:posOffset>
                </wp:positionH>
                <wp:positionV relativeFrom="paragraph">
                  <wp:posOffset>146685</wp:posOffset>
                </wp:positionV>
                <wp:extent cx="3227705" cy="247650"/>
                <wp:effectExtent l="0" t="0" r="76200" b="7620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323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ff0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B8CCE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Materiais que deverão ficar na mochila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DIARIAMEN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60.15pt;height:25.5pt;mso-wrap-distance-left:9.05pt;mso-wrap-distance-right:9.05pt;mso-wrap-distance-top:0pt;mso-wrap-distance-bottom:0pt;margin-top:11.55pt;mso-position-vertical-relative:text;margin-left:277.35pt;mso-position-horizontal-relative:text">
                <v:shadow on="t" color="#B8CCE4" offset="6pt,6pt"/>
                <v:fill type="gradient" angle="45" focus="50%" color2="#00FF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Materiais que deverão ficar na mochila 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>DIARIAMEN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9220</wp:posOffset>
                </wp:positionH>
                <wp:positionV relativeFrom="paragraph">
                  <wp:posOffset>90170</wp:posOffset>
                </wp:positionV>
                <wp:extent cx="3535045" cy="247650"/>
                <wp:effectExtent l="0" t="0" r="76200" b="7620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323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ff0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B8CCE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teriais que deverão ficar na escola para uso coleti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84.35pt;height:25.5pt;mso-wrap-distance-left:9.05pt;mso-wrap-distance-right:9.05pt;mso-wrap-distance-top:0pt;mso-wrap-distance-bottom:0pt;margin-top:7.1pt;mso-position-vertical-relative:text;margin-left:-8.6pt;mso-position-horizontal-relative:text">
                <v:shadow on="t" color="#B8CCE4" offset="6pt,6pt"/>
                <v:fill type="gradient" angle="45" focus="50%" color2="#00FF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Materiais que deverão ficar na escola para uso coletiv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9495</wp:posOffset>
                </wp:positionH>
                <wp:positionV relativeFrom="paragraph">
                  <wp:posOffset>59690</wp:posOffset>
                </wp:positionV>
                <wp:extent cx="3101975" cy="247650"/>
                <wp:effectExtent l="0" t="0" r="76200" b="7620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323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ff0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B8CCE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VR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50.25pt;height:25.5pt;mso-wrap-distance-left:9.05pt;mso-wrap-distance-right:9.05pt;mso-wrap-distance-top:0pt;mso-wrap-distance-bottom:0pt;margin-top:4.7pt;mso-position-vertical-relative:text;margin-left:281.85pt;mso-position-horizontal-relative:text">
                <v:shadow on="t" color="#B8CCE4" offset="6pt,6pt"/>
                <v:fill type="gradient" angle="45" focus="50%" color2="#00FF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VR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2095</wp:posOffset>
            </wp:positionH>
            <wp:positionV relativeFrom="paragraph">
              <wp:posOffset>28575</wp:posOffset>
            </wp:positionV>
            <wp:extent cx="6829425" cy="429577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26080</wp:posOffset>
            </wp:positionH>
            <wp:positionV relativeFrom="paragraph">
              <wp:posOffset>28575</wp:posOffset>
            </wp:positionV>
            <wp:extent cx="6829425" cy="429577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</wp:posOffset>
                </wp:positionH>
                <wp:positionV relativeFrom="paragraph">
                  <wp:posOffset>64135</wp:posOffset>
                </wp:positionV>
                <wp:extent cx="6649085" cy="4660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0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2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 apontador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1 caixa de lápis de cera c/ 12 cor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lápis com   </w:t>
                            </w:r>
                          </w:p>
                          <w:p>
                            <w:pPr>
                              <w:pStyle w:val="Normal"/>
                              <w:ind w:left="402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borracha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1 tubo de cola branca ou bastão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1 tesoura sem po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5pt;height:36.7pt;mso-wrap-distance-left:9.05pt;mso-wrap-distance-right:9.05pt;mso-wrap-distance-top:0pt;mso-wrap-distance-bottom:0pt;margin-top:5.0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ind w:left="402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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1 apontador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</w:t>
                      </w:r>
                      <w:r>
                        <w:rPr>
                          <w:sz w:val="20"/>
                          <w:szCs w:val="20"/>
                        </w:rPr>
                        <w:t xml:space="preserve">  1 caixa de lápis de cera c/ 12 cor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</w:t>
                      </w:r>
                      <w:r>
                        <w:rPr>
                          <w:sz w:val="20"/>
                          <w:szCs w:val="20"/>
                        </w:rPr>
                        <w:t xml:space="preserve">  lápis com   </w:t>
                      </w:r>
                    </w:p>
                    <w:p>
                      <w:pPr>
                        <w:pStyle w:val="Normal"/>
                        <w:ind w:left="402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borracha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</w:t>
                      </w:r>
                      <w:r>
                        <w:rPr>
                          <w:sz w:val="20"/>
                          <w:szCs w:val="20"/>
                        </w:rPr>
                        <w:t xml:space="preserve">  1 tubo de cola branca ou bastão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</w:t>
                      </w:r>
                      <w:r>
                        <w:rPr>
                          <w:sz w:val="20"/>
                          <w:szCs w:val="20"/>
                        </w:rPr>
                        <w:t xml:space="preserve">  1 tesoura sem p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330</wp:posOffset>
                </wp:positionH>
                <wp:positionV relativeFrom="paragraph">
                  <wp:posOffset>140970</wp:posOffset>
                </wp:positionV>
                <wp:extent cx="2430145" cy="247650"/>
                <wp:effectExtent l="0" t="0" r="76200" b="7620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323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ff0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B8CCE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riais que deverão ter em cas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97.35pt;height:25.5pt;mso-wrap-distance-left:9.05pt;mso-wrap-distance-right:9.05pt;mso-wrap-distance-top:0pt;mso-wrap-distance-bottom:0pt;margin-top:11.1pt;mso-position-vertical-relative:text;margin-left:7.9pt;mso-position-horizontal-relative:text">
                <v:shadow on="t" color="#B8CCE4" offset="6pt,6pt"/>
                <v:fill type="gradient" angle="45" focus="50%" color2="#00FF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teriais que deverão ter em cas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463.95pt;margin-top:25.8pt;width:50.2pt;height:22.4pt;mso-wrap-style:none;v-text-anchor:middle" type="_x0000_t136">
            <v:path textpathok="t"/>
            <v:textpath on="t" fitshape="t" string="Segue &g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08660</wp:posOffset>
                </wp:positionH>
                <wp:positionV relativeFrom="paragraph">
                  <wp:posOffset>-882650</wp:posOffset>
                </wp:positionV>
                <wp:extent cx="9372600" cy="1152017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11520000"/>
                          <a:chOff x="0" y="0"/>
                          <a:chExt cx="9372600" cy="115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726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36760"/>
                            <a:ext cx="9372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811040" y="5388120"/>
                            <a:ext cx="1046088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00320" y="5806080"/>
                            <a:ext cx="1129680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4.7pt;margin-top:-69.5pt;width:1441.6pt;height:840.55pt" coordorigin="-8694,-1390" coordsize="28832,16811">
                <v:rect id="shape_0" fillcolor="white" stroked="t" o:allowincell="f" style="position:absolute;left:-1116;top:-1390;width:14759;height:351;mso-wrap-style:none;v-text-anchor:middle">
                  <v:fill o:detectmouseclick="t" type="solid" color2="black"/>
                  <v:stroke color="#9bbb59" weight="12600" dashstyle="dash" joinstyle="miter" endcap="flat"/>
                  <w10:wrap type="none"/>
                </v:rect>
                <v:rect id="shape_0" fillcolor="white" stroked="t" o:allowincell="f" style="position:absolute;left:-1116;top:15046;width:14759;height:374;mso-wrap-style:none;v-text-anchor:middle">
                  <v:fill o:detectmouseclick="t" type="solid" color2="black"/>
                  <v:stroke color="#9bbb59" weight="12600" dashstyle="dash" joinstyle="miter" endcap="flat"/>
                  <w10:wrap type="none"/>
                </v:rect>
                <v:rect id="shape_0" fillcolor="white" stroked="t" o:allowincell="f" style="position:absolute;left:-8693;top:7095;width:16473;height:206;mso-wrap-style:none;v-text-anchor:middle;rotation:90">
                  <v:fill o:detectmouseclick="t" type="solid" color2="black"/>
                  <v:stroke color="#9bbb59" weight="12600" dashstyle="dash" joinstyle="miter" endcap="flat"/>
                  <w10:wrap type="none"/>
                </v:rect>
                <v:rect id="shape_0" fillcolor="white" stroked="t" o:allowincell="f" style="position:absolute;left:2350;top:7753;width:17789;height:206;mso-wrap-style:none;v-text-anchor:middle;rotation:90">
                  <v:fill o:detectmouseclick="t" type="solid" color2="black"/>
                  <v:stroke color="#9bbb59" weight="12600" dashstyle="dash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</wp:posOffset>
                </wp:positionH>
                <wp:positionV relativeFrom="paragraph">
                  <wp:posOffset>-556895</wp:posOffset>
                </wp:positionV>
                <wp:extent cx="6788150" cy="67056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Cs w:val="26"/>
                              </w:rPr>
                              <w:t xml:space="preserve">Senhores Pais, informamos que faz-se necessário a entrega de todos os itens descritos nessa lista de material, pois os mesmos serão utilizados nas atividades propostas em nosso planejamento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Cs w:val="26"/>
                              </w:rPr>
                              <w:t>A Direç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5pt;height:52.8pt;mso-wrap-distance-left:9.05pt;mso-wrap-distance-right:9.05pt;mso-wrap-distance-top:0pt;mso-wrap-distance-bottom:0pt;margin-top:-43.8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Cs w:val="26"/>
                        </w:rPr>
                      </w:pPr>
                      <w:r>
                        <w:rPr>
                          <w:b/>
                          <w:i/>
                          <w:szCs w:val="26"/>
                        </w:rPr>
                        <w:t xml:space="preserve">Senhores Pais, informamos que faz-se necessário a entrega de todos os itens descritos nessa lista de material, pois os mesmos serão utilizados nas atividades propostas em nosso planejamento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Cs w:val="26"/>
                        </w:rPr>
                      </w:pPr>
                      <w:r>
                        <w:rPr>
                          <w:b/>
                          <w:i/>
                          <w:szCs w:val="26"/>
                        </w:rPr>
                        <w:t>A Dire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OBSERVAÇÕES: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90</wp:posOffset>
                </wp:positionH>
                <wp:positionV relativeFrom="paragraph">
                  <wp:posOffset>74295</wp:posOffset>
                </wp:positionV>
                <wp:extent cx="6649085" cy="92202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085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Camiseta e short/calça do Colégio Triunf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ênis com meias ou sandália tipo franciscana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 fardamento escolar será vendido na secretaria do Colégi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O uso do uniforme completo é indispensável para a entrada do aluno no Colég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5pt;height:72.6pt;mso-wrap-distance-left:9.05pt;mso-wrap-distance-right:9.05pt;mso-wrap-distance-top:0pt;mso-wrap-distance-bottom:0pt;margin-top:5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Camiseta e short/calça do Colégio Triunf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ênis com meias ou sandália tipo franciscana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 fardamento escolar será vendido na secretaria do Colégi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O uso do uniforme completo é indispensável para a entrada do aluno no Colé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5575</wp:posOffset>
                </wp:positionH>
                <wp:positionV relativeFrom="paragraph">
                  <wp:posOffset>113030</wp:posOffset>
                </wp:positionV>
                <wp:extent cx="2430145" cy="247650"/>
                <wp:effectExtent l="0" t="0" r="76200" b="7620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323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ff0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B8CCE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RDAMEN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97.35pt;height:25.5pt;mso-wrap-distance-left:9.05pt;mso-wrap-distance-right:9.05pt;mso-wrap-distance-top:0pt;mso-wrap-distance-bottom:0pt;margin-top:8.9pt;mso-position-vertical-relative:text;margin-left:12.25pt;mso-position-horizontal-relative:text">
                <v:shadow on="t" color="#B8CCE4" offset="6pt,6pt"/>
                <v:fill type="gradient" angle="45" focus="50%" color2="#00FF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RDAMEN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Jogo Pedagógico deve ser de acordo com a faixa etária e de boa qualidade, que garanta a segurança da criança ao brincar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highlight w:val="yellow"/>
          <w:u w:val="single"/>
        </w:rPr>
        <w:t>Sugestões:</w:t>
      </w:r>
      <w:r>
        <w:rPr>
          <w:b/>
          <w:u w:val="single"/>
        </w:rPr>
        <w:t xml:space="preserve">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Quebra-Cabeça em madeira</w:t>
      </w:r>
    </w:p>
    <w:p>
      <w:pPr>
        <w:pStyle w:val="Normal"/>
        <w:numPr>
          <w:ilvl w:val="0"/>
          <w:numId w:val="2"/>
        </w:numPr>
        <w:rPr/>
      </w:pPr>
      <w:r>
        <w:rPr/>
        <w:t>Jogo da Memória</w:t>
      </w:r>
    </w:p>
    <w:p>
      <w:pPr>
        <w:pStyle w:val="Normal"/>
        <w:numPr>
          <w:ilvl w:val="0"/>
          <w:numId w:val="2"/>
        </w:numPr>
        <w:rPr/>
      </w:pPr>
      <w:r>
        <w:rPr/>
        <w:t>Alfabeto em E.V.A.</w:t>
      </w:r>
    </w:p>
    <w:p>
      <w:pPr>
        <w:pStyle w:val="Normal"/>
        <w:numPr>
          <w:ilvl w:val="0"/>
          <w:numId w:val="2"/>
        </w:numPr>
        <w:rPr/>
      </w:pPr>
      <w:r>
        <w:rPr/>
        <w:t>Dominó Educativo (palavras, números, letras)</w:t>
      </w:r>
    </w:p>
    <w:p>
      <w:pPr>
        <w:pStyle w:val="Normal"/>
        <w:numPr>
          <w:ilvl w:val="0"/>
          <w:numId w:val="2"/>
        </w:numPr>
        <w:rPr/>
      </w:pPr>
      <w:r>
        <w:rPr/>
        <w:t>Alfabeto Silábico em madeira</w:t>
      </w:r>
    </w:p>
    <w:p>
      <w:pPr>
        <w:pStyle w:val="Normal"/>
        <w:numPr>
          <w:ilvl w:val="0"/>
          <w:numId w:val="2"/>
        </w:numPr>
        <w:rPr/>
      </w:pPr>
      <w:r>
        <w:rPr/>
        <w:t>Sequência Lógica</w:t>
      </w:r>
    </w:p>
    <w:p>
      <w:pPr>
        <w:pStyle w:val="Normal"/>
        <w:numPr>
          <w:ilvl w:val="0"/>
          <w:numId w:val="2"/>
        </w:numPr>
        <w:rPr/>
      </w:pPr>
      <w:r>
        <w:rPr/>
        <w:t>Loto Numéric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icitamos aos Srs. Pais que confiram com a coordenação do colégio todos os livros adquiridos antes de etiquetá-los ou escrever o nome do alun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 marcas sugeridas em alguns materiais apresentam qualidade e durabilidad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odo o material, inclusive uniforme, deve vir com o nome do aluno completo e a série que cursa.</w:t>
      </w:r>
    </w:p>
    <w:p>
      <w:pPr>
        <w:pStyle w:val="PargrafodaLista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 material de uso pessoal do aluno deverá ser reposto sempre que terminar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34005</wp:posOffset>
            </wp:positionH>
            <wp:positionV relativeFrom="paragraph">
              <wp:posOffset>260350</wp:posOffset>
            </wp:positionV>
            <wp:extent cx="1142365" cy="114236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9065</wp:posOffset>
                </wp:positionH>
                <wp:positionV relativeFrom="paragraph">
                  <wp:posOffset>1449070</wp:posOffset>
                </wp:positionV>
                <wp:extent cx="7105015" cy="212026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015" cy="212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COLÉGIO TRIUNF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UNIDAD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Rua do Triunfo, nº 647 – Arruda – Recife – PE  /  Fones: 3444.5680   -  3443.4592   -   98824.71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Whatsapp – 81 98824.71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UNIDADE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Rua Raul Pompéia, nº 560 – Arruda – Recife – PE  /  Fones: 3049.3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  <w:lang w:val="en-US"/>
                              </w:rPr>
                              <w:t xml:space="preserve">Emails: </w:t>
                            </w:r>
                            <w:hyperlink r:id="rId12">
                              <w:r>
                                <w:rPr>
                                  <w:rStyle w:val="InternetLink"/>
                                  <w:sz w:val="22"/>
                                  <w:szCs w:val="26"/>
                                  <w:lang w:val="en-US"/>
                                </w:rPr>
                                <w:t>colegiotriunfo@gmail.com</w:t>
                              </w:r>
                            </w:hyperlink>
                            <w:r>
                              <w:rPr>
                                <w:sz w:val="22"/>
                                <w:szCs w:val="26"/>
                                <w:lang w:val="en-US"/>
                              </w:rPr>
                              <w:t xml:space="preserve"> / </w:t>
                            </w:r>
                            <w:hyperlink r:id="rId13">
                              <w:r>
                                <w:rPr>
                                  <w:rStyle w:val="InternetLink"/>
                                  <w:sz w:val="22"/>
                                  <w:szCs w:val="26"/>
                                  <w:lang w:val="en-US"/>
                                </w:rPr>
                                <w:t>colegiotriunfo2@gmail.com</w:t>
                              </w:r>
                            </w:hyperlink>
                            <w:r>
                              <w:rPr>
                                <w:sz w:val="22"/>
                                <w:szCs w:val="26"/>
                                <w:lang w:val="en-US"/>
                              </w:rPr>
                              <w:t xml:space="preserve"> / </w:t>
                            </w:r>
                            <w:hyperlink r:id="rId14">
                              <w:r>
                                <w:rPr>
                                  <w:rStyle w:val="InternetLink"/>
                                  <w:sz w:val="22"/>
                                  <w:szCs w:val="26"/>
                                  <w:lang w:val="en-US"/>
                                </w:rPr>
                                <w:t>escolatriunfo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  <w:lang w:val="en-US"/>
                              </w:rPr>
                              <w:t xml:space="preserve">Acesse: </w:t>
                            </w:r>
                            <w:r>
                              <w:rPr>
                                <w:color w:val="FF0000"/>
                                <w:sz w:val="22"/>
                                <w:szCs w:val="26"/>
                                <w:u w:val="single"/>
                                <w:lang w:val="en-US"/>
                              </w:rPr>
                              <w:t>www.colegiotriunfo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9.45pt;height:166.95pt;mso-wrap-distance-left:9.05pt;mso-wrap-distance-right:9.05pt;mso-wrap-distance-top:0pt;mso-wrap-distance-bottom:0pt;margin-top:114.1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COLÉGIO TRIUNF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UNIDADE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6"/>
                        </w:rPr>
                        <w:t>Rua do Triunfo, nº 647 – Arruda – Recife – PE  /  Fones: 3444.5680   -  3443.4592   -   98824.71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  <w:t>Whatsapp – 81 98824.71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UNIDADE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6"/>
                        </w:rPr>
                        <w:t>Rua Raul Pompéia, nº 560 – Arruda – Recife – PE  /  Fones: 3049.31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6"/>
                          <w:lang w:val="en-US"/>
                        </w:rPr>
                      </w:pPr>
                      <w:r>
                        <w:rPr>
                          <w:sz w:val="22"/>
                          <w:szCs w:val="26"/>
                          <w:lang w:val="en-US"/>
                        </w:rPr>
                        <w:t xml:space="preserve">Emails: </w:t>
                      </w:r>
                      <w:hyperlink r:id="rId15">
                        <w:r>
                          <w:rPr>
                            <w:rStyle w:val="InternetLink"/>
                            <w:sz w:val="22"/>
                            <w:szCs w:val="26"/>
                            <w:lang w:val="en-US"/>
                          </w:rPr>
                          <w:t>colegiotriunfo@gmail.com</w:t>
                        </w:r>
                      </w:hyperlink>
                      <w:r>
                        <w:rPr>
                          <w:sz w:val="22"/>
                          <w:szCs w:val="26"/>
                          <w:lang w:val="en-US"/>
                        </w:rPr>
                        <w:t xml:space="preserve"> / </w:t>
                      </w:r>
                      <w:hyperlink r:id="rId16">
                        <w:r>
                          <w:rPr>
                            <w:rStyle w:val="InternetLink"/>
                            <w:sz w:val="22"/>
                            <w:szCs w:val="26"/>
                            <w:lang w:val="en-US"/>
                          </w:rPr>
                          <w:t>colegiotriunfo2@gmail.com</w:t>
                        </w:r>
                      </w:hyperlink>
                      <w:r>
                        <w:rPr>
                          <w:sz w:val="22"/>
                          <w:szCs w:val="26"/>
                          <w:lang w:val="en-US"/>
                        </w:rPr>
                        <w:t xml:space="preserve"> / </w:t>
                      </w:r>
                      <w:hyperlink r:id="rId17">
                        <w:r>
                          <w:rPr>
                            <w:rStyle w:val="InternetLink"/>
                            <w:sz w:val="22"/>
                            <w:szCs w:val="26"/>
                            <w:lang w:val="en-US"/>
                          </w:rPr>
                          <w:t>escolatriunfo@hot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6"/>
                          <w:lang w:val="en-US"/>
                        </w:rPr>
                      </w:pPr>
                      <w:r>
                        <w:rPr>
                          <w:sz w:val="22"/>
                          <w:szCs w:val="26"/>
                          <w:lang w:val="en-US"/>
                        </w:rPr>
                        <w:t xml:space="preserve">Acesse: </w:t>
                      </w:r>
                      <w:r>
                        <w:rPr>
                          <w:color w:val="FF0000"/>
                          <w:sz w:val="22"/>
                          <w:szCs w:val="26"/>
                          <w:u w:val="single"/>
                          <w:lang w:val="en-US"/>
                        </w:rPr>
                        <w:t>www.colegiotriunfo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6"/>
                          <w:lang w:val="en-US"/>
                        </w:rPr>
                      </w:pPr>
                      <w:r>
                        <w:rPr>
                          <w:sz w:val="22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03"/>
        </w:tabs>
        <w:ind w:left="454" w:hanging="45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03"/>
        </w:tabs>
        <w:ind w:left="454" w:hanging="45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hyperlink" Target="mailto:colegiotriunfo@gmail.com" TargetMode="External"/><Relationship Id="rId13" Type="http://schemas.openxmlformats.org/officeDocument/2006/relationships/hyperlink" Target="mailto:colegiotriunfo2@gmail.com" TargetMode="External"/><Relationship Id="rId14" Type="http://schemas.openxmlformats.org/officeDocument/2006/relationships/hyperlink" Target="mailto:escolatriunfo@hotmail.com" TargetMode="External"/><Relationship Id="rId15" Type="http://schemas.openxmlformats.org/officeDocument/2006/relationships/hyperlink" Target="mailto:colegiotriunfo@gmail.com" TargetMode="External"/><Relationship Id="rId16" Type="http://schemas.openxmlformats.org/officeDocument/2006/relationships/hyperlink" Target="mailto:colegiotriunfo2@gmail.com" TargetMode="External"/><Relationship Id="rId17" Type="http://schemas.openxmlformats.org/officeDocument/2006/relationships/hyperlink" Target="mailto:escolatriunfo@hotmail.co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15:00Z</dcterms:created>
  <dc:creator>France</dc:creator>
  <dc:description/>
  <cp:keywords/>
  <dc:language>en-US</dc:language>
  <cp:lastModifiedBy>France</cp:lastModifiedBy>
  <cp:lastPrinted>2015-10-29T12:10:00Z</cp:lastPrinted>
  <dcterms:modified xsi:type="dcterms:W3CDTF">2015-11-03T09:09:00Z</dcterms:modified>
  <cp:revision>3</cp:revision>
  <dc:subject/>
  <dc:title/>
</cp:coreProperties>
</file>